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8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8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9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выполнение работ по ремонту схем управления и электроснабжения «АВ.ЛИН ФОРМ.1000-1200 ОСМ ЛАФ-3» инв.№00010584, линии «пресс низа»  в здании «Цеха серого чугуна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инв. №000004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, расположенного по адресу: г. Ростов-на-Дону, ул. Менжинского, 2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24597055"/>
                                  <w:bookmarkStart w:id="1" w:name="_1724095732"/>
                                  <w:bookmarkStart w:id="2" w:name="_1714464901"/>
                                  <w:bookmarkStart w:id="3" w:name="_1712508028"/>
                                  <w:bookmarkStart w:id="4" w:name="_1709127205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38025453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 19 »  сен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 19 »  сентяб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 21 »  сен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4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9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выполнение работ по ремонту схем управления и электроснабжения «АВ.ЛИН ФОРМ.1000-1200 ОСМ ЛАФ-3» инв.№00010584, линии «пресс низа»  в здании «Цеха серого чугуна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инв. №0000043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 расположенного по адресу: г. Ростов-на-Дону, ул. Менжинского, 2д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5" w:name="_1724597055"/>
                            <w:bookmarkStart w:id="6" w:name="_1724095732"/>
                            <w:bookmarkStart w:id="7" w:name="_1714464901"/>
                            <w:bookmarkStart w:id="8" w:name="_1712508028"/>
                            <w:bookmarkStart w:id="9" w:name="_1709127205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2107865875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 19 »  сен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 19 »  сентяб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 21 »  сен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2-09-13T15:23:00Z</dcterms:modified>
  <cp:revision>30</cp:revision>
  <dc:subject/>
  <dc:title>Тендерная заявка  №1</dc:title>
</cp:coreProperties>
</file>